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COMUNICATO STAM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Il romanzo-fenomeno “La Cambusa” sbarca a Bruxelles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I due scrittori pugliesi Tommy Dibari e Fabio Di Credico invitati in Belgio dopo Guccini, Capossela e Carofiglio. Al rientro prevista una presentazione anche nelle March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sz w:val="20"/>
          <w:szCs w:val="20"/>
        </w:rPr>
        <w:t xml:space="preserve">Dopo aver fatto fortuna in tutta Italia, “La Cambusa. Storia d’amore e di altre malattie”, romanzo generazionale edito da Rizzoli e scritto a quattro mani dai trentenni pugliesi Fabio Di Credico e Tommy Dibari, sbarca a Bruxelles. L’appuntamento è fissato per venerdì 28 marzo, alle “19.07 in punto”. Al mitico “Piola” (www.piolalibri.be), in Rue Franklin 66, le presentazioni partono con precisione. Lo sanno bene Francesco Guccini e Vinicio Capossela, ospiti, nei mesi scorsi, di serate in loro onore proprio in questo mitico locale. Non capita spesso che uno scrittore italiano riesca a trovare fortuna all’estero (eminente eccezione è Gianrico Carofiglio); molto più raro è che a farlo siano due ragazzi di poco più di trent’anni che dalla Puglia si sono fatti strada. “Rappresentare l’Italia, la Puglia in particolare, a Bruxelles dà un senso ad anni di lavoro”, commentano emozionati Fabio (che è di Bari) e Tommy (di Barletta). “Il fatto che un romanzo ambientato in Puglia, nelle nostre strade, sia stato apprezzato da tanta gente, addirittura all’estero, ci riempie d’orgoglio.” E pensare che i due autori-scrittori l’avevano promesso quando parlavano di un vero e proprio “Cambusa-Tour”: un giro di presentazioni senza precedenti, che in pochi mesi ha coinvolto migliaia di persone e quasi un centinaio di eventi-presentazione, senza considerare il blog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lacambusa.net</w:t>
        </w:r>
      </w:hyperlink>
      <w:r>
        <w:rPr>
          <w:rFonts w:cs="Verdana" w:ascii="Verdana" w:hAnsi="Verdana"/>
          <w:sz w:val="20"/>
          <w:szCs w:val="20"/>
        </w:rPr>
        <w:t>, che ha raccolto più di ventimila contatti. “Siamo artigiani, prima che artisti: siamo abituati al lavoro”. E sono sempre in più ad immaginare un prossimo adattamento cinematografico del romanzo. “La Cambusa? Sarebbe davvero un bel film…”, sorridono i due, che hanno alle loro spalle anche un solido percorso televisivo: hanno fatto parte del team di autori capitanato da Antonio Ricci a “Striscia la Notizia”, sono gli autori di Gabriele Cirilli, per Telenorba sono autori de “Il Graffio” e del format comico “U’ Tub”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ppuntamento di Bruxelles, promosso in collaborazione con l’ufficio belga del Patto Territoriale Nord Barese Ofantino, si rivolge a tutti gli italiani in Belgio e in generale a tutti gli amanti dell’Italia e della Puglia. Al rientro dalla capitale d’Europa, Fabio e Tommy si fermeranno per un’altra presentazione a Falconara Marittima (Ancona), in programma domenica, alle 17.30, presso il Centro Cultura “P. Pergoli” (Piazza Mazzini, ingresso libero, letture di Melissa Conigli e Sabrina Mazzantini). Un evento in collaborazione con il Comune di Falconara Marittima, l’associazione “Beati come rane”, Rcs libri, Pequod, Banca Popolare di Ancona e Gruppo Editoriale Raffaello. Lunedì 31 marzo, alle 9, i cambusa-autori incontreranno i ragazzi del Liceo Scientifico “L. Cambi” di Falcona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contat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abio Di Credico, tel. 328/1422523 – 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fabiodicredico@libero.it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Tommy Dibari, tel. 340/3886530 – e-mail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ommy.dibari@libero.it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020" w:leader="none"/>
        <w:tab w:val="right" w:pos="9638" w:leader="none"/>
      </w:tabs>
      <w:ind w:right="360" w:hanging="0"/>
      <w:jc w:val="center"/>
      <w:rPr>
        <w:rFonts w:ascii="Verdana" w:hAnsi="Verdana" w:cs="Verdana"/>
        <w:b/>
        <w:b/>
        <w:sz w:val="18"/>
        <w:szCs w:val="18"/>
        <w:u w:val="single"/>
      </w:rPr>
    </w:pPr>
    <w:r>
      <w:rPr>
        <w:rFonts w:cs="Verdana" w:ascii="Verdana" w:hAnsi="Verdana"/>
        <w:b/>
        <w:sz w:val="18"/>
        <w:szCs w:val="18"/>
        <w:u w:val="single"/>
      </w:rPr>
      <w:t xml:space="preserve">Tommy&amp;Fabio Autor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819" w:leader="none"/>
        <w:tab w:val="left" w:pos="7020" w:leader="none"/>
        <w:tab w:val="right" w:pos="9638" w:leader="none"/>
      </w:tabs>
      <w:jc w:val="center"/>
      <w:rPr/>
    </w:pPr>
    <w:r>
      <w:rPr>
        <w:rFonts w:cs="Verdana" w:ascii="Verdana" w:hAnsi="Verdana"/>
        <w:b/>
        <w:sz w:val="18"/>
        <w:szCs w:val="18"/>
      </w:rPr>
      <w:t>Contatti</w:t>
    </w:r>
    <w:r>
      <w:rPr>
        <w:rFonts w:cs="Verdana" w:ascii="Verdana" w:hAnsi="Verdana"/>
        <w:sz w:val="18"/>
        <w:szCs w:val="18"/>
      </w:rPr>
      <w:t>: 340/3886530 (Tommy Dibari) tommy.dibari@libero.it</w:t>
    </w:r>
  </w:p>
  <w:p>
    <w:pPr>
      <w:pStyle w:val="Header"/>
      <w:tabs>
        <w:tab w:val="center" w:pos="4819" w:leader="none"/>
        <w:tab w:val="left" w:pos="7020" w:leader="none"/>
        <w:tab w:val="right" w:pos="9638" w:leader="none"/>
      </w:tabs>
      <w:jc w:val="center"/>
      <w:rPr>
        <w:rFonts w:ascii="Verdana" w:hAnsi="Verdana" w:cs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                 </w:t>
    </w:r>
    <w:r>
      <w:rPr>
        <w:rFonts w:cs="Verdana" w:ascii="Verdana" w:hAnsi="Verdana"/>
        <w:sz w:val="18"/>
        <w:szCs w:val="18"/>
      </w:rPr>
      <w:t>328/1422523 (Fabio Di Credico) fabiodicredico@libero.it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8600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ambusa.net/" TargetMode="External"/><Relationship Id="rId3" Type="http://schemas.openxmlformats.org/officeDocument/2006/relationships/hyperlink" Target="mailto:fabiodicredico@libero.it" TargetMode="External"/><Relationship Id="rId4" Type="http://schemas.openxmlformats.org/officeDocument/2006/relationships/hyperlink" Target="mailto:tommy.dibari@libero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7:00Z</dcterms:created>
  <dc:creator>di credico</dc:creator>
  <dc:description/>
  <cp:keywords/>
  <dc:language>en-US</dc:language>
  <cp:lastModifiedBy>Nome</cp:lastModifiedBy>
  <dcterms:modified xsi:type="dcterms:W3CDTF">2008-03-25T09:26:00Z</dcterms:modified>
  <cp:revision>5</cp:revision>
  <dc:subject/>
  <dc:title>3358469248 Diamante </dc:title>
</cp:coreProperties>
</file>